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остоянии работы по защите и охране прав и интересов детей-сирот и детей, оставшихся без попечения родителей, в Тужинском районе </w:t>
      </w:r>
    </w:p>
    <w:p>
      <w:pPr>
        <w:pStyle w:val="TextBody"/>
        <w:rPr/>
      </w:pPr>
      <w:r>
        <w:rPr/>
        <w:t xml:space="preserve">в 2015 году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ервичного социального сиротства посредством работы с кровной семьей на ранних этапах неблагополу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ление и устройство детей, оставшихся без попечения родителей, а также имеющих родителей, но нуждающихся в помощи государ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мейных форм жизнеустройства детей-сирот и детей, оставших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единый информационный банк данных  семей, находящихся в социально опасн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3"/>
        <w:gridCol w:w="2410"/>
        <w:gridCol w:w="226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оит на учет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2015 года на учете состоит 24 семьи, в которых 4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число таких семей уменьшается, но незна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семьями осуществляется в тесном взаимодействии  всех органов системы профилактики и правонарушений несовершеннолетних, направленная на оказание своевременной помощи семье (педагогической, психологической, медицинской, материальной, правовой и др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начительно увеличилось числ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общений граждан и должностных лиц о нарушениях прав и законных интересов несовершеннолетни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60"/>
        <w:gridCol w:w="1701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ступило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сем поступившим сообщениям проведены проверки и приняты меры для улучшения обстановк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лучае, когда профилактическая работа не дает результата, применяется  мера – ограничение родительских прав, и крайняя мера -лишение родительских прав. В 2015 году в суд заявлено 2 иска о лишении родительских прав четырех родителей в отношении 4 детей. Окончательные результаты рассмотрения исковых заявлений будут в 2016 году.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718"/>
        <w:gridCol w:w="1984"/>
        <w:gridCol w:w="18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исков о лишении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один иск не рассмотрен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зультаты рассмотре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иск удовлетворен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частично удовлетворен (ограничены в права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отказ от иска в связи с улучшением ситуации в семь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в иске отказа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е вступило в законную силу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родителей, лишенных (ограниченных)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детей, в отношении которых родители лишены (ограничены) родительских пра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насчитывается 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 (~7,5% от численности детского населения), из которых 70 – воспитанники Тужинской школы-интерната для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уменьшения численности детского населения сокращается количество детей, оставшихся без попечения родителей, выявленных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е было выявлено детей, оставшихся без попечения родителей (в 2014 – 1 ребенок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984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явл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ны под опе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сы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иемные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ено в гос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выявляемых детей-сирот составляют дети, лишившиеся родительского попечения по «социальным причинам», прежде всего дети, родители которых лишены родительских прав или ограничены в родительских правах. За последние три года процент социального сиротства составил 100% от числа вновь выявленных детей. Все выявленные дети устроены на воспитание в семь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а ребенка жить и воспитываться в семье сокращается число воспитанников в Тужинской школе-интернате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Таблица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 воспитанников (детей-сирот и детей, оставшихся без попечения род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спитанниках, которых можно принять на воспитание в семью, размещена не только на региональном сайте, но и на райо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уменьшилось число детей, переданных из школы-интерната  на семейное воспитание: устроено 4 ребенка (в 2014 - 11), все дети переданы под опеку.  Одной из причин является возврат детей из замещающих семей, причем в подростковом возрас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93"/>
        <w:gridCol w:w="1166"/>
        <w:gridCol w:w="1274"/>
        <w:gridCol w:w="1275"/>
        <w:gridCol w:w="239"/>
        <w:gridCol w:w="1036"/>
        <w:gridCol w:w="1138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д устрой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лы-интер-н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лы-интер-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из шко-лы-интернат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ка (попеч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ыно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- российски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гражданами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- иностранны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гражд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щены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- в результат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восстанов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в родительских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- отм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ограни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- возвра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родителей и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ест ли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5  в семьях граждан Тужинского района находится на воспитании 28 детей-сирот и детей, оставшихся без попечения род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печных детей – 10 чел., что составляет 35,7% от общего числа детей-сирот и детей, оставшихся без попечения родителей, (в 2014 г. – 11 че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емных семьях – 11 чел., что составляет 39,3% от общего числа детей-сирот и детей, оставшихся без попечения родителей, (в 2014 г. – 10 че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ет в семьях усыновителей – 7 чел. -25% (в 2014 г. – 7 чел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>Таблица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276"/>
      </w:tblGrid>
      <w:tr>
        <w:trPr>
          <w:trHeight w:val="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-сирот и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вшихся без попечения родителей,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</w:t>
            </w:r>
          </w:p>
          <w:p>
            <w:pPr>
              <w:pStyle w:val="Normal"/>
              <w:jc w:val="both"/>
              <w:rPr/>
            </w:pPr>
            <w:r>
              <w:rPr/>
              <w:t>- на усыновлении (от 0 до 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ющихся в семьях опеку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печителей)</w:t>
            </w:r>
          </w:p>
          <w:p>
            <w:pPr>
              <w:pStyle w:val="Normal"/>
              <w:jc w:val="both"/>
              <w:rPr/>
            </w:pPr>
            <w:r>
              <w:rPr/>
              <w:t>-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гарантии прав подопечных детей на образование: 13 детей обучаются в общеобразовательных школах района, 2 – учащиеся Кикнурской коррекционной школы, 1 обучается в техникуме и 5 – дошкольники (четверо посещают детский сад и один не посещает по возрасту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ети проходят диспансеризацию. На диспансерном учете состоит 2 человека по заболеванию - задержка психоречевого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дети прошли в оздоровительных лагерях при школах, загородных областных лагер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</w:rPr>
        <w:t>Таблица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находящихся под опекой (попечительством), в приемной семье, состоящих на учете в муниципалите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оздоровлению в возрасте от 7 до 1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здоровлено от численности подлежащих оздоров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здоровления детей в возрасте от 7 до 17 лет </w:t>
            </w:r>
            <w:r>
              <w:rPr>
                <w:b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условий жизни подопечных проведены согласно графику в полном объеме. Значимых нарушений прав детей не выявлено. Внеплановых проверок не было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формой семейного устройства, наиболее полно отвечающей интересам ребенка, является усыновление (удочерение) детей-сирот и детей, оставшихся без попечения родителей, так как ребенок приобретает права кровного ребенк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гражданами РФ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Таблица 9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32"/>
        <w:gridCol w:w="2268"/>
        <w:gridCol w:w="212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формы № 103-РИ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Численность граждан, состоящих на учете на усыновление д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личество детей, усыновленных гражданами Российской Федерац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иностранными гражда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10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оличество детей (воспитанники Тужинской школы-интерн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05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талия, Исп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не было ни одного усыновления (удочерения) ребенка-сироты, ребенка, оставшегося без попечения родителей, как российскими, так и иностранным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случаев освобождения или отстранения опекунов (попечителей) от выполнения ими обязанностей опекуна (попечителя) не было. Также не было случаев расторжения договоров с приемными родителями в связи с неисполнением ими обязательств по договору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семьям оказывается правовая, педагогическая, психологическая помощь. С целью повышения  компетентности замещающих родителей в вопросах воспитания и развития принятых детей, охраны их прав и законных интересов, а также с целью профилактики отказов замещающих родителей от принятых детей ежегодно проводятся районные собрания опекунов, попечителей, приемных родителей, дни психолого-педагогической поддержки замещающих семей с участием специалистов областного Центра усыновления, опеки и попечительства. </w:t>
      </w:r>
    </w:p>
    <w:p>
      <w:pPr>
        <w:pStyle w:val="2"/>
        <w:tabs>
          <w:tab w:val="clear" w:pos="708"/>
          <w:tab w:val="left" w:pos="90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жилыми помещениями лиц из числа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района на 01.01.2016 состоят 24 человека от 0 до 23 лет, имеющих право на предоставление жилого помещения согласно действующему законодатель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поряжением Правительства Кировской области устанавливается норматив стоимости 1 кв. метра общей площади жилого помещения, который рассчитывается исходя из норматива стоимости 1 кв. метра общей площади, который ежегодно утверждается приказом Министерства регионального развития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 кв. метр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денежных средств (тысяч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5 году запланировано обеспечение жилыми помещениями 13 человек, обеспечено – 8 (61,5%). Остальные 5 человек будут обеспечены жилыми помещениями после завершения строительства домов на улице Победы (1 квартира) и улице Энтузиастов (4 квартиры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обеспечены жилым помещением за счет субвенции из областного бюджета  24 человека, причем на первичном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6"/>
          <w:szCs w:val="26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3"/>
        <w:gridCol w:w="1456"/>
        <w:gridCol w:w="1457"/>
        <w:gridCol w:w="1456"/>
        <w:gridCol w:w="145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жилыми помещениями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ичество граждан, подлежащих обеспечению жилым помеще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личество граждан,  обеспеченных жильем по договорам найма специализированных жилых помещ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часть получивших жилье - это выпускники интернатных учреждений (15 человек - 60%), 10 – воспитывались в семьях опекунов.  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остоянную работу –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, получающие пенсию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пуске по уходу за ребенком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центре занятости 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ая работа  от случая к случаю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лишения свободы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 социализированы – 17 (71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ся жилые помещения в одном микрорайоне, что дает возможность более эффективного постинтернатного сопровождения – помогаем решать вопросы с трудоустройством, обучением, получением льгот, разъясняем как оплатить коммунальные услуги, как вести домашнее хозяйство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– это нежелание некоторых ребят работать, желание вести разгульный образ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 необходим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должить работу по реализации права ребенка жить и воспитываться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ять работу по обеспечению жилыми помещениями лиц из числа детей-сирот и детей, оставшихся без попечения родителей, в максимально коротк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3:00Z</dcterms:created>
  <dc:creator>kislukhina</dc:creator>
  <dc:description/>
  <cp:keywords/>
  <dc:language>en-US</dc:language>
  <cp:lastModifiedBy>User</cp:lastModifiedBy>
  <cp:lastPrinted>2015-12-02T15:04:00Z</cp:lastPrinted>
  <dcterms:modified xsi:type="dcterms:W3CDTF">2016-03-03T06:39:00Z</dcterms:modified>
  <cp:revision>8</cp:revision>
  <dc:subject/>
  <dc:title> </dc:title>
</cp:coreProperties>
</file>