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6.07.20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/>
        </w:rPr>
        <w:t>Об утверждении</w:t>
      </w:r>
      <w:r>
        <w:rPr>
          <w:rFonts w:eastAsia="Times New Roman"/>
          <w:b/>
          <w:kern w:val="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рядка составления и утверждения плана финансово-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зяйственной деятельности районных муниципальных бюджетных и автономных организаций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4 статьи 69.2 Бюджетного кодекса Российской Федерации,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приказом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</w:t>
      </w:r>
      <w:r>
        <w:rPr>
          <w:color w:val="000000"/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</w:t>
      </w:r>
      <w:r>
        <w:rPr>
          <w:sz w:val="28"/>
        </w:rPr>
        <w:t>составления и утверждения плана финансово-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хозяйственной деятельности районных муниципальных бюджетных и автоном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2. Настоящее постановление применяется к бюджетным и автономным организациям, в отношении которых принято решение о предоставлении субсидии из бюджета муниципального района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3. Руководителям бюджетных организаций, в отношении которых принято решение о предоставлении субсидии из бюджета муниципального района, руководителям автономных организаций обеспечить подготовку планов финансово-хозяйственной деятельности и предоставление их органу, осуществляющему функции и полномочия Учредителя (далее – Учредитель).</w:t>
      </w:r>
    </w:p>
    <w:p>
      <w:pPr>
        <w:pStyle w:val="Normal"/>
        <w:widowControl/>
        <w:suppressAutoHyphens w:val="false"/>
        <w:autoSpaceDE w:val="false"/>
        <w:spacing w:lineRule="exact" w:line="360"/>
        <w:ind w:firstLine="54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4. Признать утратившим силу постановление администрации Тужинского муниципального района от 09.12.2014 года №532 «Об утверждении порядка составления и утверждения плана финансово-хозяйственной деятельности муниципальных бюджетных и автономных учреждений».</w:t>
      </w:r>
    </w:p>
    <w:p>
      <w:pPr>
        <w:pStyle w:val="Normal"/>
        <w:autoSpaceDE w:val="false"/>
        <w:snapToGrid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Е.В. Вид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4963" w:hanging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т «06» 07.2017 № 24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02310</wp:posOffset>
                </wp:positionV>
                <wp:extent cx="2878455" cy="748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06" w:leader="none"/>
                              </w:tabs>
                              <w:spacing w:lineRule="auto" w:line="276"/>
                              <w:ind w:left="496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06" w:leader="none"/>
                              </w:tabs>
                              <w:spacing w:lineRule="auto" w:line="276"/>
                              <w:ind w:left="496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06" w:leader="none"/>
                              </w:tabs>
                              <w:spacing w:lineRule="auto" w:line="276"/>
                              <w:ind w:left="49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06" w:leader="none"/>
                              </w:tabs>
                              <w:spacing w:lineRule="auto" w:line="276"/>
                              <w:ind w:left="49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06" w:leader="none"/>
                              </w:tabs>
                              <w:spacing w:lineRule="auto" w:line="276"/>
                              <w:ind w:left="496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06" w:leader="none"/>
                              </w:tabs>
                              <w:spacing w:lineRule="auto" w:line="276"/>
                              <w:ind w:left="496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ужин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89.6pt;mso-wrap-distance-left:9pt;mso-wrap-distance-right:0pt;mso-wrap-distance-top:0pt;mso-wrap-distance-bottom:0pt;margin-top:55.3pt;mso-position-vertical-relative:page;margin-left:248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06" w:leader="none"/>
                        </w:tabs>
                        <w:spacing w:lineRule="auto" w:line="276"/>
                        <w:ind w:left="4963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06" w:leader="none"/>
                        </w:tabs>
                        <w:spacing w:lineRule="auto" w:line="276"/>
                        <w:ind w:left="496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06" w:leader="none"/>
                        </w:tabs>
                        <w:spacing w:lineRule="auto" w:line="276"/>
                        <w:ind w:left="496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06" w:leader="none"/>
                        </w:tabs>
                        <w:spacing w:lineRule="auto" w:line="276"/>
                        <w:ind w:left="496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06" w:leader="none"/>
                        </w:tabs>
                        <w:spacing w:lineRule="auto" w:line="276"/>
                        <w:ind w:left="4963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06" w:leader="none"/>
                        </w:tabs>
                        <w:spacing w:lineRule="auto" w:line="276"/>
                        <w:ind w:left="496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ужин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ления и утверждения плана финансово-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зяйственной деятельности районных муниципальных бюджетных и автономных организаций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numPr>
          <w:ilvl w:val="0"/>
          <w:numId w:val="2"/>
        </w:numPr>
        <w:suppressAutoHyphens w:val="false"/>
        <w:spacing w:lineRule="exact" w:line="3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Общие положения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Настоящий Порядок определяет правила составления и утверждения плана финансово-хозяйственной деятельности </w:t>
      </w:r>
      <w:r>
        <w:rPr>
          <w:sz w:val="28"/>
          <w:szCs w:val="28"/>
        </w:rPr>
        <w:t>районных муниципальных бюджетных и автономных организаций</w:t>
      </w:r>
      <w:r>
        <w:rPr>
          <w:kern w:val="2"/>
          <w:sz w:val="28"/>
          <w:szCs w:val="28"/>
        </w:rPr>
        <w:t xml:space="preserve"> (далее – План, организации соответственно</w:t>
      </w:r>
      <w:r>
        <w:rPr>
          <w:kern w:val="2"/>
          <w:sz w:val="28"/>
        </w:rPr>
        <w:t>).</w:t>
      </w:r>
    </w:p>
    <w:p>
      <w:pPr>
        <w:pStyle w:val="ConsPlusNormal1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2. План составляется на финансовый год в случае, если решение Тужинской районной Думы о бюджете утверждается на один финансовый год, или на финансовый год и плановый период, если решение о бюджете утверждается на финансовый год и плановый период. </w:t>
      </w:r>
    </w:p>
    <w:p>
      <w:pPr>
        <w:pStyle w:val="ConsPlusNormal1"/>
        <w:numPr>
          <w:ilvl w:val="0"/>
          <w:numId w:val="2"/>
        </w:numPr>
        <w:suppressAutoHyphens w:val="false"/>
        <w:spacing w:lineRule="exact" w:line="3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рядок составления Плана</w:t>
      </w:r>
    </w:p>
    <w:p>
      <w:pPr>
        <w:pStyle w:val="ConsPlusNormal1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3. План составляется организацией в рублях с точностью до двух знаков после запятой по форме, утвержденной администрацией района (приложение №1 к порядку).</w:t>
      </w:r>
    </w:p>
    <w:p>
      <w:pPr>
        <w:pStyle w:val="ConsPlusNormal1"/>
        <w:spacing w:lineRule="exact" w:line="360"/>
        <w:ind w:first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сле утверждения в установленном порядке решения Думы о бюджете  на очередной финансовый год (финансовый год и плановый период) План направляется в Финансовое управление администрации района не позднее одного месяца</w:t>
      </w:r>
      <w:r>
        <w:rPr>
          <w:rFonts w:cs="Times New Roman" w:ascii="Times New Roman" w:hAnsi="Times New Roman"/>
          <w:b/>
          <w:kern w:val="2"/>
          <w:sz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после принятия решения о бюджете на очередной финансовый год или на финансовый год и плановый период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4. План включает заголовочную, содержательную и оформляющую части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5. Заголовочная часть содержит: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гриф утверждения документа, включающий наименование должности, подпись и расшифровку подписи лица, уполномоченного утверждать План, и дату утверждения;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аименование документа с указанием периода представленных сведений;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дату составления документа;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аименование организации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pacing w:val="-20"/>
          <w:kern w:val="2"/>
          <w:sz w:val="28"/>
        </w:rPr>
        <w:t>наименование органа, осуществляющего функции и полномочия учредителя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дополнительные реквизиты, идентифицирующие организацию (адрес фактического местонахождения, идентификационный номер налогоплательщика (ИНН), значение кода причины постановки на учет (КПП) организации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6. Содержательная часть состоит из текстовой (описательной) части и табличной части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6.1. в текстовой (описательной) части указываются: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цели деятельности организации  в соответствии с законами, иными нормативными правовыми актами и уставом организации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виды деятельности организации, относящиеся к основным видам деятельности в соответствии с уставом организации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еречень услуг (работ), относящихся в соответствии с уставом  к основным видам деятельности организации, предоставление которых для физических и юридических лиц осуществляется, в том числе за плату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еречень разрешительных документов, на основании которых организация осуществляет деятельность;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еречень филиалов организации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для автономной организации – состав Наблюдательного совета (с указанием должностей, фамилий, имен, отчеств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6.2. в табличную часть включаются следующие таблицы: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Таблица 1 «Показатели финансового состояния организации (далее –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Таблица 2 «Показатели по поступлениям и выплатам организации» </w:t>
        <w:br/>
        <w:t>(далее – Таблица 2);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аблица 2.1 «Показатели выплат по расходам на закупку товаров, работ, услуг организации» (далее – Таблица 2.1);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Таблица 3 «Сведения о средствах, поступающих во временное распоряжение организации» (далее – Таблица 3);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Таблица 4 «Справочная информация» (далее – Таблица 4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7. Плановые показатели по поступлениям и выплатам формируются организациями исходя из планируемых объемов расходных обязательств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субсидий, предоставляемых в соответствии с абзацем вторым пункта 1 статьи 78.1 Бюджетного кодекса РФ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муниципальную собственность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убличных обязательств перед физическими лицами в денежной форме, полномочия, по исполнению которых от имени администрации района планируется передать организации в установленном порядке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бюджетных инвестиций (в части переданных полномочий муниципального заказчика в соответствии с Бюджетным кодексом РФ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8. Плановые показатели по поступлениям формируются организацией и включают в себ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20"/>
          <w:kern w:val="2"/>
          <w:sz w:val="28"/>
        </w:rPr>
        <w:t>субсидии на финансовое обеспечение выполнения муниципального задания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убсидии, предоставляемых в соответствии с абзацем вторым пункта 1 статьи 78.1 Бюджетного кодекса РФ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гранты в форме субсидий, в том числе предоставляемых по результатам конкурсов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ступления от оказания организацией услуг (выполнения работ), относящихся в соответствии с уставом организации к его основным видам деятельности, предоставление которых для физических и юридических лиц осуществляется на платной основе, а также поступлений  от иной приносящей доход деятельности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оступления от реализации ценных бумаг (для муниципальных автономных организаций, а также муниципальных бюджетных организаций в случаях, установленных законами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организации, бюджетных инвестиций (в части переданных полномочий муниципального заказчика в соответствии с Бюджетным кодексом РФ), а также средства во временном распоряжении организации в Таблице 2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уммы, указанные в абзацах втором, третьем, четвертом, пятом и восьмом настоящего пункта, формируются организацией (с учетом сумм по подразделениям) на основании  информации, полученной от администрации района в соответствии с пунктом 7 настоящего Порядк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Суммы, указанные в абзаце шестом настоящего пункта, организации рассчитываю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9. Плановые показатели по выплатам формируются организацией в соответствии с настоящим Порядком в разрезе соответствующих показателей, содержащихся в Таблице 2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К представляемому на утверждение Плану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утвержденной форме (приложение № 3 к порядку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Организация вправе применять дополнительные расчеты (обоснования) показателей, отраженных в таблицах приложения № 3, в соответствии с разработанными ей дополнительными таблицами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В случае, если в соответствии со структурой затрат отдельные виды выплат организацией не осуществляются, то соответствующие расчеты (обоснования) к показателям Плана не формируютс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организацией услуг (выполнения работ)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Общая сумма расходов бюджетной организации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о контрактной системе в сфере закупок товаров, работ, услуг для обеспечения муниципальных нужд (далее – план закупок), а также в плане закупок, формируемом в соответствии с Федеральным законом № 223-ФЗ «О закупках товаров, работ, услуг отдельными видами юридических лиц» и положениям части 2 статьи 15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0. При принятии Учредителем решения о раздельном формировании плановых показателей по выплатам, связанным с выполнением организацией муниципального задания,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, определенных в соответствии с пунктом 4 статьи 69.2 Бюджетного кодекса РФ, в установленном порядке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11. При предоставлении организации субсидии в соответствии с абзацем вторым пункта 1 статьи 78.1 Бюджетного кодекса РФ (далее – целевая субсидия) организация составляет и предоставляет Учредителю Сведения об операциях с целевыми субсидиями, предоставленными муниципальной организации (далее – Сведения), по установленной форме (приложение № 2 к порядку).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В Сведениях, составленных для осуществления расходов за счет целевых субсидий организации, отражаются операции по перечислению средств подразделениям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и составлении Сведений организацией  в них указываются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 графе 2 – аналитический код для учета операций с целевой субсидией (далее – код субсидии);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в графе 3 – код вида расходов по бюджетной классификации РФ, исходя из экономического содержания планируемых поступлений и выплат;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 графе 4 – код операции сектора государственного управления по бюджетной классификации РФ;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в графах 5, 6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в графе 6 – суммы разрешенного к использованию остатка;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в графе 7 – сумма планируемых на текущий финансовый год поступлений целевых субсидий;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в графе 8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лановые показатели по выплатам детализируются до уровня групп, подгрупп и элементов видов расходов бюджетной классификации РФ с указанием кода группы классификации операций сектора государственного управления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2. Объемы планируемых выплат, источником финансового обеспечения которых являются поступления от оказания организацией  услуг (выполнения работ), относящихся в соответствии с уставом  организации к его основным видам деятельности, предоставление которых для физических и юридических лиц осуществляется на платной основе, формируется организацией.</w:t>
      </w:r>
    </w:p>
    <w:p>
      <w:pPr>
        <w:pStyle w:val="ConsPlusNormal1"/>
        <w:tabs>
          <w:tab w:val="clear" w:pos="709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</w:rPr>
        <w:t xml:space="preserve">1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и ведение планов финансово-хозяйственной деятельности осуществляет в программном комплексе «ПФХД – СМАРТ». </w:t>
      </w:r>
    </w:p>
    <w:p>
      <w:pPr>
        <w:pStyle w:val="ConsPlusNormal1"/>
        <w:tabs>
          <w:tab w:val="clear" w:pos="709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бумажном носителе организации предоставляют </w:t>
      </w:r>
      <w:r>
        <w:rPr>
          <w:rFonts w:cs="Times New Roman" w:ascii="Times New Roman" w:hAnsi="Times New Roman"/>
          <w:kern w:val="2"/>
          <w:sz w:val="28"/>
        </w:rPr>
        <w:t>План и Свед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ля утверждения Учредителю  2 раза в год: в начале финансового года при формировании Планов и Сведений и в конце финансового года по итогам проведения всех платежей. </w:t>
      </w:r>
    </w:p>
    <w:p>
      <w:pPr>
        <w:pStyle w:val="ConsPlusNormal1"/>
        <w:tabs>
          <w:tab w:val="clear" w:pos="709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течение финансового года все изменения в Планы организации вносят в программном комплексе «ПФХД – СМАРТ». Бюджетные организации вносят изменения в программный комплекс по приказу руководителя организации в соответствии с дополнительным соглашением о предоставлении субсидии из бюджета муниципального района. 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Уточнение показателей Плана и Сведений, связанных с принятием решения Думы бюджете на очередной финансовый год (финансовый год и плановый период), осуществляется  организацией не позднее одного месяца после официального опубликования указанного решения Думы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Уточнение показателей Плана и Сведений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Внесение в План и Сведения изменений, не связанных с принятием решения Думы  бюджете на очередной финансовый год (финансовый год и плановый период), осуществляется по приказу руководителя организации при наличии соответствующих обоснований и расчетов, но не чаще 2 раз в квартал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и уточнении показателей Плана показатели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1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</w:rPr>
        <w:t>14. Оформляющая часть Плана содержит подписи должностных лиц, ответственных за содержащиеся в Плане данные, - руководителя организации (уполномоченного им лица), руководителя финансово-экономической службы (главного бухгалтера) или иного уполномоченного руководителем лица, исполнителя документа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exact" w:line="360"/>
        <w:ind w:left="0" w:firstLine="709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орядок утверждения Плана и Сведений</w:t>
      </w:r>
    </w:p>
    <w:p>
      <w:pPr>
        <w:pStyle w:val="ConsPlusNormal1"/>
        <w:tabs>
          <w:tab w:val="clear" w:pos="709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5. План подписывается должностными лицами, ответственными за содержащиеся в Плане данные: руководителем организации (уполномоченным им лицом), главным бухгалтером учреждения и исполнителем документа.</w:t>
      </w:r>
    </w:p>
    <w:p>
      <w:pPr>
        <w:pStyle w:val="ConsPlusNormal1"/>
        <w:tabs>
          <w:tab w:val="clear" w:pos="709"/>
          <w:tab w:val="left" w:pos="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16. План утверждается органом, осуществляющим функции и полномочия Учредителя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14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5">
    <w:name w:val="абзац"/>
    <w:basedOn w:val="Normal"/>
    <w:qFormat/>
    <w:pPr>
      <w:widowControl/>
      <w:suppressAutoHyphens w:val="false"/>
      <w:ind w:left="851" w:hanging="0"/>
    </w:pPr>
    <w:rPr>
      <w:rFonts w:eastAsia="Times New Roman"/>
      <w:kern w:val="0"/>
      <w:sz w:val="26"/>
      <w:szCs w:val="20"/>
    </w:rPr>
  </w:style>
  <w:style w:type="paragraph" w:styleId="Heading2">
    <w:name w:val="heading"/>
    <w:basedOn w:val="Normal"/>
    <w:qFormat/>
    <w:pPr>
      <w:widowControl/>
      <w:shd w:fill="CCCCFF" w:val="clear"/>
      <w:suppressAutoHyphens w:val="false"/>
      <w:spacing w:lineRule="auto" w:line="276" w:before="100" w:after="100"/>
    </w:pPr>
    <w:rPr>
      <w:rFonts w:ascii="Cambria" w:hAnsi="Cambria" w:eastAsia="Times New Roman" w:cs="Cambria"/>
      <w:color w:val="000000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9:00Z</dcterms:created>
  <dc:creator>Admin</dc:creator>
  <dc:description/>
  <cp:keywords/>
  <dc:language>en-US</dc:language>
  <cp:lastModifiedBy>Людмила Петровна</cp:lastModifiedBy>
  <cp:lastPrinted>2017-04-19T15:14:00Z</cp:lastPrinted>
  <dcterms:modified xsi:type="dcterms:W3CDTF">2017-08-22T06:57:00Z</dcterms:modified>
  <cp:revision>25</cp:revision>
  <dc:subject/>
  <dc:title/>
</cp:coreProperties>
</file>