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5962" w:leader="none"/>
        </w:tabs>
        <w:spacing w:before="480" w:after="0"/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порядка ведения реестра расходных обязательств муниципального образования Тужинский муниципальный район</w:t>
      </w:r>
    </w:p>
    <w:p>
      <w:pPr>
        <w:pStyle w:val="Normal"/>
        <w:shd w:fill="FFFFFF" w:val="clear"/>
        <w:spacing w:before="0" w:after="480"/>
        <w:ind w:right="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ind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87 Бюджетного кодекса Российской Федерации в целях учета расходных обязательств муниципального образования Тужинский муниципальный район и оценки объема средств бюджета района, необходимых для их исполнения, администрация Тужинского муниципального района ПОСТАНОВЛЯЕТ: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703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вердить Порядок ведения реестра расходных обязательств Тужин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му управлению администрации Тужинского муниципального района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дение реестра расходных обязательств Тужинского муниципального района и формирование свода реестров расходных обязательств муниципальных образований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ление свода реестров </w:t>
      </w:r>
      <w:r>
        <w:rPr>
          <w:color w:val="000000"/>
          <w:sz w:val="28"/>
          <w:szCs w:val="28"/>
        </w:rPr>
        <w:t>расходных обязательств муниципальных образований района, городских и сельских поселений, входящих в состав муниципального района, в порядке и сроки, установленные</w:t>
      </w:r>
      <w:r>
        <w:rPr>
          <w:sz w:val="28"/>
          <w:szCs w:val="28"/>
        </w:rPr>
        <w:t xml:space="preserve"> Министерством финансов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 Главным распорядителям средств бюджета муниципального района обеспечить ведение реестров расходных обязательств и предоставление их в Финансовое упра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3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начальника Финансового управления Лобанову Т.А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Тужинского муниципального района Кировской области от 24.05.2016 № 158 «Об утверждении порядка ведения реестра расходных обязательств муниципального образования Тужинский муниципальный район Кировской области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firstLine="703"/>
        <w:jc w:val="both"/>
        <w:rPr/>
      </w:pPr>
      <w:r>
        <w:rPr>
          <w:sz w:val="28"/>
          <w:szCs w:val="28"/>
        </w:rPr>
        <w:t>5. Признать утратившими силу постановление администрации Тужинского муниципального района Кировской области от 22.09.2016 № 290 «О внесении изменений в постановление администрации Тужинского муниципального района от 24.05.2016 №158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7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Е.В. Видяки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left="5103" w:right="-2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 26.07.2019   № 243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714" w:hanging="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left="71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орядок ведения реестра расходных обязательств муниципального образования Тужинский муниципальный район Кировской области (далее – Порядок) разработан в соответствии со статьей 87 Бюджетного кодекса Российской Федерации и определяет порядок формирования и ведения реестра расходных обязательств Тужинского муниципального района Кировской обла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расходных обязательств муниципального района – свод реестров расходных обязательств главных распорядителей средств бюджета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расходных обязательств муниципального района (далее – Реестр) представляет собой информационную базу данных, содержащую на бумажном носителе и в электронном виде сведения, перечисленные в пункте 3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еестр ведется с целью учета расходных обязательств муниципального района. Данные Реестра используются при составлении проекта бюджета района на очередной финансовый год и плановый период (или очередной финансовый год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Формирование и ведение Реестра осуществляется Финансовым управлением администрации Тужинского муниципального района (далее – Финансовое управление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Ведение Реестра, а также ведение реестров расходных обязательств главных распорядителей средств бюджета района осуществляется по форме согласно приложению к настоящему Порядк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Главные распорядители средств  бюджета района ежегодно представляют  в Финансовое управление  на бумажном носителе и в электронном виде с сопроводительным письмом за подписью руководителя главного распорядителя средств бюджета района реестр расходных обязательств главных распорядителей средств бюджета района в сроки, установленные нормативным правовым актом, устанавливающим порядок и сроки составления проекта бюджета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Главный распорядитель средств бюджета района должен обеспечить идентичность информации, представляемой в электронном виде и на бумажном носител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Финансовое управление   на основании представленных главными распорядителями средств бюджета района реестров ежегодно составляе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jc w:val="both"/>
        <w:outlineLvl w:val="0"/>
        <w:rPr/>
      </w:pPr>
      <w:r>
        <w:rPr>
          <w:sz w:val="28"/>
          <w:szCs w:val="28"/>
        </w:rPr>
        <w:t>плановый Реестр не позднее 01 декабря текущего год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й Реестр – не позднее 30 дней после принятия решения районной Думы о бюджете муниципального образования Тужинский муниципальный район Кировской области на очередной финансовый год и плановый период (или очередной финансовый год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Расходные обязательства, не включенные в плановый Реестр, не подлежат учету при формировании расходной части бюджета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Уточненный Реестр размещается на официальном сайте администрации Тужинского муниципального района 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Финансы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720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1066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должен содержать следующую информац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Код главного распорядителя средств бюджета района в соответствии с перечнем и кодами главных распорядителей средств бюджета района (графа 1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асходного обязательства (графа 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Код расходного обязательства (код строки) (графа 3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(графы 4 – 7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правое регулирование, определяющее финансовое обеспечение и порядок расходования средств, в соответствии с нормативными правовыми актами, соглашениями Российской Федерации (графы 8 – 10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ормативное правовое регулирование, определяющее финансовое обеспечение и (или) порядок расходования средств, в части нормативных правовых актов, договоров (соглашений) Кировской области (графы 11 – 13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ормативное правовое регулирование, определяющее финансовое обеспечение и (или) порядок расходования средств, в части нормативных правовых актов,  договоров (соглашений) муниципального образования (графы 14 – 16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268" w:leader="none"/>
          <w:tab w:val="left" w:pos="2410" w:leader="none"/>
        </w:tabs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Бюджетные ассигнования на исполнение расходного обязательства, определяемого в соответствии с методикой планирования бюджетных ассигнований  бюджета района, установленной Финансовым управлением (графы 17 – 19)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1:00Z</dcterms:created>
  <dc:creator>1</dc:creator>
  <dc:description/>
  <dc:language>en-US</dc:language>
  <cp:lastModifiedBy>Admin</cp:lastModifiedBy>
  <cp:lastPrinted>2019-07-25T14:57:00Z</cp:lastPrinted>
  <dcterms:modified xsi:type="dcterms:W3CDTF">2019-07-26T07:01:00Z</dcterms:modified>
  <cp:revision>2</cp:revision>
  <dc:subject/>
  <dc:title/>
</cp:coreProperties>
</file>